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/>
      </w:pPr>
      <w:r>
        <w:rPr>
          <w:sz w:val="38"/>
          <w:sz w:val="38"/>
          <w:szCs w:val="38"/>
          <w:rtl w:val="true"/>
        </w:rPr>
        <w:t>المعهد الاميركي للدراسات اليمنية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29743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صندوق بر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58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جمهورية اليمن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نعاء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تلف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7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فاك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967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http://www.aiys.org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fellowships.yemen@aiys.org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طلب منحة للباحثين اليمنيين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الموعد النهائي لتقديم الطلب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براير </w:t>
      </w:r>
      <w:r>
        <w:rPr>
          <w:sz w:val="28"/>
          <w:szCs w:val="28"/>
        </w:rPr>
        <w:t>2023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 xml:space="preserve">نرجو ارسال الطلب عبر الأميل الي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fellowships.yemen@aiys.org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نرجو الاجابة على كل الاسئلة التالية بالعربية او الانجليزية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سم الك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ق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سم الاو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س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خير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صب الحالي أو الصفة الاكاديمية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لفو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مي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رجات الأكاديم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دأ بالأحدث</w:t>
      </w:r>
      <w:r>
        <w:rPr>
          <w:sz w:val="28"/>
          <w:szCs w:val="28"/>
          <w:rtl w:val="true"/>
        </w:rPr>
        <w:t>)</w:t>
        <w:tab/>
        <w:tab/>
        <w:tab/>
        <w:t xml:space="preserve">     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  <w:rtl w:val="true"/>
        </w:rPr>
        <w:tab/>
        <w:tab/>
        <w:tab/>
      </w:r>
    </w:p>
    <w:tbl>
      <w:tblPr>
        <w:bidiVisual w:val="true"/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40"/>
        <w:gridCol w:w="284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sz w:val="28"/>
                <w:sz w:val="28"/>
                <w:szCs w:val="28"/>
                <w:rtl w:val="true"/>
              </w:rPr>
              <w:t>ناريخ الحصول على الشهاد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sz w:val="28"/>
                <w:sz w:val="28"/>
                <w:szCs w:val="28"/>
                <w:rtl w:val="true"/>
              </w:rPr>
              <w:t>مجال التخص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sz w:val="28"/>
          <w:szCs w:val="28"/>
          <w:rtl w:val="true"/>
        </w:rPr>
        <w:t xml:space="preserve">     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ح الدراسية السابقة أو منح الزمالة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 حصلت على منحة الزمالة من المعهد الاميركي للدراسات اليمنية سابقا؟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 xml:space="preserve">إذا كان الجواب نع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رجو ذكر التاريخ ومقدار المن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وضوع 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وان البحث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ترة البحث المقد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أشهر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لخص لميزانية البحث المقترح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جب تقديم ميزانية مفصلة بشكل مستقل مع استمارة الطلب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مداد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ئمة بأنواعها والتكلفة المقدرة بالدولار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سفر داخل الي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ذكر الي اين وطول الفترة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كلفة اليوم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ذكر عدد الايام التي ستقضيها في العمل في المشروع خارج المنز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ين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فقات متنو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رجو أن تكون دقيقا واذكر التكلفة المتعلقة بالمشرو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بلغ الاجمالي المطلوب من المعهد الاميركي للدراسات اليمنية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مويل الاضافي من مصادر اخرى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ملاحظات الميزان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رجو الانتباه ان اقصى مبلغ يمكن ان يطلب هو </w:t>
      </w:r>
      <w:r>
        <w:rPr>
          <w:sz w:val="28"/>
          <w:szCs w:val="28"/>
        </w:rPr>
        <w:t>5,000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هذه المنحة لا يمكن ان يتم استخدامها كمرتب ولا يمكن ان يتم استخدامها لشراء اجهزة او معدات كب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كن استخدامها لأي نفقات متعلقة بالبحث أو الامداد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تضمن ذلك’ كتب أو تصوير ونسخ بالوسائل المختل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دوات القرطاسية المتنو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اليف السف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كاليف اليومية مسموح بها فقط للأيام خارج المنزل للسفر داخل اليمن للعمل على مشروع البحث المقتر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ميزانية الواقعية تعتبر احدى المعايير التي تستخدم من قبل لجنة التحكيم الخاصة بمنحة الزمالة للمعهد الاميركي للدراسات اليمنية في تقييم الطلبات المقدمة والتوصية بتمويل المشاري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رجو الانتباه ان مقدمي طلبات منحة الزمالة للمعهد الاميركي الذين يحصلون على المنحة مطلوب منهم ان يبلغوا المعهد عن التمويل الذي يحصلون عليه من مصادر اخرى لنفس ال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حتفظ المعهد بالحق في تعديل المنح في حال تم استلام اموال اخر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 استلام اموال اخرى لا يعني بالضرورة ان يؤدي مباشرة الى تعديل منحة المعهد الاميرك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لخص لمشروع البحث المقتر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قل من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صور كامل لمشروع البح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يزيد عن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لخص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غرض والاهداف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همية مشروع الدراسة لليمن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ف للمشروع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ة عمل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ط النشر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يحب ان يكون طلبك كاملا قبل ان يكون بالإمكان النظر فيه من قبل لجنة الزمالة المعنية في المعهد الاميرك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رجو ان يتم التأكد من ان الفقرات التالية قد تم ادراجها في وثائق الطلب المقدم الي المعهد الاميركي للدراسات اليمن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رة ذاتية حديثة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سالتي تزكية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طلبك المستوفي الوثائق المطلوبة يجب ان يرسل عبر الامير ا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rPr/>
      </w:pPr>
      <w:bookmarkStart w:id="0" w:name="_GoBack"/>
      <w:r>
        <w:rPr>
          <w:sz w:val="28"/>
          <w:szCs w:val="28"/>
        </w:rPr>
        <w:t>​</w:t>
      </w:r>
      <w:bookmarkEnd w:id="0"/>
      <w:r>
        <w:rPr>
          <w:sz w:val="28"/>
          <w:szCs w:val="28"/>
        </w:rPr>
        <w:t>fellowships.yemen@aiys.or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اذا كان لديكم اي استفسارات نرجو الاتصال بالمدير المقيم للمعهد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 w:val="28"/>
          <w:szCs w:val="28"/>
          <w:rtl w:val="true"/>
        </w:rPr>
        <w:t>منح الزمالة للمعهد الاميركي للدراسات اليمنية يتم تمويلها من مكتب بالشئون التعليمية والثقافية في وزارة الخارجية الأميركية ومن صندوق منحة الاريا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18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Calibri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0" w:right="0" w:hanging="0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right="0"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MT" w:hAnsi="ArialMT" w:cs="ArialMT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tion1">
    <w:name w:val="caption"/>
    <w:basedOn w:val="Normal"/>
    <w:qFormat/>
    <w:pPr>
      <w:spacing w:before="120" w:after="120"/>
    </w:pPr>
    <w:rPr>
      <w:rFonts w:ascii="Calibri-Italic" w:hAnsi="Calibri-Italic" w:cs="Calibri-Ital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6</Characters>
  <CharactersWithSpaces>2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5:00Z</dcterms:created>
  <dc:creator>Daniel Varisco</dc:creator>
  <dc:description/>
  <dc:language>en-US</dc:language>
  <cp:lastModifiedBy/>
  <dcterms:modified xsi:type="dcterms:W3CDTF">2022-12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0</vt:lpwstr>
  </property>
  <property fmtid="{D5CDD505-2E9C-101B-9397-08002B2CF9AE}" pid="3" name="LinksUpToDate">
    <vt:lpwstr>0</vt:lpwstr>
  </property>
  <property fmtid="{D5CDD505-2E9C-101B-9397-08002B2CF9AE}" pid="4" name="Operator">
    <vt:lpwstr>J Kay</vt:lpwstr>
  </property>
  <property fmtid="{D5CDD505-2E9C-101B-9397-08002B2CF9AE}" pid="5" name="ScaleCrop">
    <vt:lpwstr>0</vt:lpwstr>
  </property>
  <property fmtid="{D5CDD505-2E9C-101B-9397-08002B2CF9AE}" pid="6" name="ShareDoc">
    <vt:lpwstr>0</vt:lpwstr>
  </property>
</Properties>
</file>